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latne1"/>
          <w:rFonts w:cs="Calibri"/>
          <w:b/>
          <w:u w:val="single"/>
        </w:rPr>
        <w:t>OBJEDNÁVKOVÝ FORMULÁŘ PRO POSKYTOVÁNÍ PRÁVNÍCH SLUŽEB V OBLASTI PRÁVA VEŘEJNÝCH ZAKÁZ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davat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ázev:</w:t>
              <w:tab/>
              <w:tab/>
              <w:tab/>
            </w:r>
            <w:r>
              <w:rPr>
                <w:rFonts w:cs="Calibri"/>
                <w:b/>
              </w:rPr>
              <w:t>DIREKTA GROUP s.r.o.</w:t>
            </w:r>
            <w:r>
              <w:rPr>
                <w:rFonts w:cs="Calibri"/>
              </w:rPr>
              <w:tab/>
              <w:br/>
              <w:t>Adresa:</w:t>
              <w:tab/>
              <w:tab/>
              <w:tab/>
              <w:t>Zenklova 37, 180 00, Praha 8</w:t>
              <w:br/>
              <w:t>Tel:</w:t>
              <w:tab/>
              <w:tab/>
              <w:tab/>
              <w:t>284 007 8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:</w:t>
              <w:tab/>
              <w:tab/>
              <w:tab/>
              <w:t>info@direkta.cz</w:t>
              <w:br/>
              <w:t>IČ:</w:t>
              <w:tab/>
              <w:tab/>
              <w:tab/>
              <w:t>256 85 295</w:t>
              <w:br/>
              <w:t xml:space="preserve">č. bankovního účtu: </w:t>
              <w:tab/>
              <w:t>51-0842080297/0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  <w:br/>
        <w:t>Objednavat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Název organizac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Adres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Te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Fax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IČ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DIČ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Údaje kontaktní osob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méno a příjmení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is:</w:t>
      </w:r>
    </w:p>
    <w:p>
      <w:pPr>
        <w:pStyle w:val="Footnot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15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</w:rPr>
            </w:pPr>
            <w:r>
              <w:rPr>
                <w:rFonts w:cs="Calibri"/>
              </w:rPr>
              <w:t>Název zakázky:</w:t>
            </w:r>
          </w:p>
          <w:p>
            <w:pPr>
              <w:pStyle w:val="Footnot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</w:rPr>
            </w:pPr>
            <w:r>
              <w:rPr>
                <w:rFonts w:cs="Calibri"/>
              </w:rPr>
              <w:t>Stručný popis zakázky:</w:t>
            </w:r>
          </w:p>
          <w:p>
            <w:pPr>
              <w:pStyle w:val="Footnot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této objednávky není komplexní provedení výběrového řízení. Předmětem objednávky tak není: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poradenská činnost s administrací zahájené veřejné soutěže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vypracování veškeré dokumentace (rozhodnutí o výběru nejvhodnější nabídky, kvalifikační </w:t>
        <w:br/>
        <w:tab/>
        <w:t xml:space="preserve">protokolace, písemná zpráva zadavatele o průběhu zadávacího řízní, apod.) 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zpracování dodatečných informací k podmínkám veřejné soutěže a příprava odpovědí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rozbor nabídek uchazečů z hlediska splnění zadávacích podmínek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vypořádání se s námitkami uchazečů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právní zastupování před Úřadem pro ochranu hospodářské soutěže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právní zastupování ve správním soudnictví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073"/>
        <w:gridCol w:w="1628"/>
        <w:gridCol w:w="1513"/>
      </w:tblGrid>
      <w:tr>
        <w:trPr>
          <w:trHeight w:val="52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lužby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sah činnost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jednávám /zaškrtnout</w:t>
            </w:r>
          </w:p>
        </w:tc>
      </w:tr>
      <w:tr>
        <w:trPr>
          <w:trHeight w:val="896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latne1"/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Platne1"/>
                <w:rFonts w:cs="Calibri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Platne1"/>
                <w:rFonts w:cs="Calibri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Platne1"/>
                <w:rFonts w:cs="Calibri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Platne1"/>
                <w:rFonts w:cs="Calibri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Platne1"/>
                <w:rFonts w:cs="Calibri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Platne1"/>
                <w:rFonts w:cs="Calibri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Platne1"/>
                <w:rFonts w:cs="Calibri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Platne1"/>
                <w:rFonts w:cs="Calibri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Platne1"/>
                <w:rFonts w:cs="Calibri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Platne1"/>
                <w:rFonts w:cs="Calibri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Platne1"/>
                <w:rFonts w:cs="Calibri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Platne1"/>
                <w:rFonts w:cs="Calibri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Platne1"/>
                <w:rFonts w:cs="Calibri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Platne1"/>
                <w:rFonts w:cs="Calibri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Platne1"/>
                <w:rFonts w:cs="Calibri"/>
                <w:i/>
                <w:sz w:val="20"/>
                <w:szCs w:val="20"/>
              </w:rPr>
              <w:t>Metodická pomoc s vedením veřejné soutěž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votní konzultace v sídle odborníků pro poskytování odborných služeb v oblasti právní úpravy veřejných zakázek v rozsahu 1 klientské hodiny nebo telefonické konference</w:t>
            </w:r>
          </w:p>
          <w:p>
            <w:pPr>
              <w:pStyle w:val="Normal"/>
              <w:spacing w:lineRule="auto" w:line="240" w:before="0" w:after="0"/>
              <w:ind w:left="50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ílčí vyhodnocení objednatelem zpracovaného návrhu zadávací dokumenta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poručení případných změn návrhu zadávací dokumentace v souladu se zákonnou úpravou a cílem veřejné soutěže. Tento výstup bude mít podobu dílčí zprávy pro klienta, jehož přílohou bude dokument s názvem „</w:t>
            </w:r>
            <w:r>
              <w:rPr>
                <w:rFonts w:cs="Calibri"/>
                <w:i/>
                <w:sz w:val="20"/>
                <w:szCs w:val="20"/>
              </w:rPr>
              <w:t>Harmonogram kroků zadávacího řízení</w:t>
            </w:r>
            <w:r>
              <w:rPr>
                <w:rFonts w:cs="Calibri"/>
                <w:sz w:val="20"/>
                <w:szCs w:val="20"/>
              </w:rPr>
              <w:t>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pracování dokumentu s názvem „</w:t>
            </w:r>
            <w:r>
              <w:rPr>
                <w:rFonts w:cs="Calibri"/>
                <w:i/>
                <w:sz w:val="20"/>
                <w:szCs w:val="20"/>
              </w:rPr>
              <w:t>Harmonogram kroků zadávacího řízení</w:t>
            </w:r>
            <w:r>
              <w:rPr>
                <w:rFonts w:cs="Calibri"/>
                <w:sz w:val="20"/>
                <w:szCs w:val="20"/>
              </w:rPr>
              <w:t>“. Bude se jednat o samostatný výstup, v němž bude</w:t>
              <w:br/>
              <w:t xml:space="preserve"> obsažen přesný popis činnosti</w:t>
              <w:br/>
              <w:t xml:space="preserve"> zadavatele pro tu kterou fázi</w:t>
              <w:br/>
              <w:t xml:space="preserve"> zadávacího procesu a definování </w:t>
              <w:br/>
              <w:t>případných kritických bodů, včetně navržení možného postupu k jejich odstraně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rPr>
                <w:rFonts w:cs="Calibri"/>
                <w:sz w:val="20"/>
                <w:szCs w:val="20"/>
              </w:rPr>
            </w:pPr>
            <w:r>
              <w:rPr>
                <w:rStyle w:val="Platne1"/>
                <w:rFonts w:cs="Calibri"/>
                <w:sz w:val="20"/>
                <w:szCs w:val="20"/>
              </w:rPr>
              <w:t>následná konzultace s klientem nad „</w:t>
            </w:r>
            <w:r>
              <w:rPr>
                <w:rStyle w:val="Platne1"/>
                <w:rFonts w:cs="Calibri"/>
                <w:i/>
                <w:sz w:val="20"/>
                <w:szCs w:val="20"/>
              </w:rPr>
              <w:t>Harmonogramem</w:t>
            </w:r>
            <w:r>
              <w:rPr>
                <w:rFonts w:cs="Calibri"/>
                <w:i/>
                <w:sz w:val="20"/>
                <w:szCs w:val="20"/>
              </w:rPr>
              <w:t xml:space="preserve"> kroků zadávacího řízení“ </w:t>
            </w:r>
            <w:r>
              <w:rPr>
                <w:rFonts w:cs="Calibri"/>
                <w:sz w:val="20"/>
                <w:szCs w:val="20"/>
              </w:rPr>
              <w:t>v sídle odborníků pro poskytování odborných služeb v oblasti právní úpravy veřejných zakázek v rozsahu 1 klientské hodiny nebo telefonické konferen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latne1"/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latne1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latne1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latne1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latne1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latne1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latne1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latne1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latne1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latne1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latne1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latne1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latne1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latne1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latne1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Platne1"/>
                <w:rFonts w:cs="Calibri"/>
                <w:b/>
                <w:sz w:val="20"/>
                <w:szCs w:val="20"/>
              </w:rPr>
              <w:t>12.000,-Kč + 20% DP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□</w:t>
            </w:r>
          </w:p>
        </w:tc>
      </w:tr>
    </w:tbl>
    <w:p>
      <w:pPr>
        <w:pStyle w:val="Normal"/>
        <w:spacing w:lineRule="atLeast" w:line="300" w:before="280" w:after="280"/>
        <w:jc w:val="both"/>
        <w:rPr/>
      </w:pPr>
      <w:r>
        <w:rPr>
          <w:rFonts w:cs="Calibri"/>
        </w:rPr>
        <w:t>Podáním objednávky souhlasí objednatel s obchodními podmínkami dodavatele (viz. níže), což stvrzujete podpisem této objednávky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3840</wp:posOffset>
                </wp:positionH>
                <wp:positionV relativeFrom="paragraph">
                  <wp:posOffset>92710</wp:posOffset>
                </wp:positionV>
                <wp:extent cx="3032125" cy="130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75"/>
                            </w:tblGrid>
                            <w:tr>
                              <w:trPr>
                                <w:trHeight w:val="1832" w:hRule="atLeas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102.65pt;mso-wrap-distance-left:7.05pt;mso-wrap-distance-right:7.05pt;mso-wrap-distance-top:0pt;mso-wrap-distance-bottom:0pt;margin-top:7.3pt;mso-position-vertical-relative:text;margin-left:319.2pt;mso-position-horizontal-relative:page">
                <v:fill opacity="0f"/>
                <v:textbox inset="0in,0in,0in,0in">
                  <w:txbxContent>
                    <w:tbl>
                      <w:tblPr>
                        <w:tblW w:w="4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75"/>
                      </w:tblGrid>
                      <w:tr>
                        <w:trPr>
                          <w:trHeight w:val="1832" w:hRule="atLeas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:  ……………………………..   Dne: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br/>
        <w:tab/>
        <w:tab/>
        <w:t>Podpis objednavatele</w:t>
        <w:tab/>
        <w:tab/>
        <w:tab/>
        <w:tab/>
        <w:tab/>
        <w:tab/>
        <w:t>Razítk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Všeobecné obchodní podmínky společnosti </w:t>
      </w:r>
      <w:r>
        <w:rPr>
          <w:rFonts w:cs="Calibri"/>
          <w:b/>
          <w:bCs/>
        </w:rPr>
        <w:t>DIREKTA GROUP s.r.o.</w:t>
      </w:r>
    </w:p>
    <w:p>
      <w:pPr>
        <w:pStyle w:val="Normal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1. PLATNOST PODMÍNEK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709" w:hanging="709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yto obchodní podmínky platí pro všechny dodávky a výkony dodavatele, resp. dodávky a výkony související s poradenstvím v oblasti práva veřejných zakázek (dále jen „Služby“) realizovaných prostřednictvím expertů pro poskytování odborných služeb v oblasti právní úpravy veřejných zakázek (dále jen „Expert“), a to v rozsahu služeb definovaných předloženou nabídkou dodavatele a dále specifikovaných v předmětu objednávky.</w:t>
      </w:r>
    </w:p>
    <w:p>
      <w:pPr>
        <w:pStyle w:val="Normal"/>
        <w:autoSpaceDE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709" w:hanging="709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 vyloučení jakýchkoliv pochybností platí, že odborným a odpovědným garantem poskytování Služeb je Expert coby samostatný subjekt.  </w:t>
      </w:r>
    </w:p>
    <w:p>
      <w:pPr>
        <w:pStyle w:val="Odstavecseseznamem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709" w:hanging="709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Odlišné obchodní podmínky platí jen tehdy, jsou-li dodavatelem výslovně písemně uznány. Tyto obchodní podmínky platí od okamžiku přijetí objednávky objednatele dodavatelem. </w:t>
      </w:r>
    </w:p>
    <w:p>
      <w:pPr>
        <w:pStyle w:val="Normal"/>
        <w:autoSpaceDE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709" w:hanging="709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Smluvní vztah mezi dodavatelem a objednatelem se řídí z.č. 513/1991 Sb. obchodního zákoníku. </w:t>
      </w:r>
    </w:p>
    <w:p>
      <w:pPr>
        <w:pStyle w:val="Normal"/>
        <w:autoSpaceDE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NABÍDKA A UZAVŘENÍ SMLOUVY </w:t>
      </w:r>
    </w:p>
    <w:p>
      <w:pPr>
        <w:pStyle w:val="Normal"/>
        <w:autoSpaceDE w:val="false"/>
        <w:ind w:left="360" w:hanging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Calibri"/>
          <w:lang w:eastAsia="cs-CZ"/>
        </w:rPr>
        <w:t>Smluvní vztah mezi dodavatelem a objednatelem vzniká písemným nebo elektronickým potvrzením objednávky objednatele dodavatelem. Totéž platí i pro dodatky, změny a vedlejší ujednání.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aps/>
          <w:lang w:eastAsia="cs-CZ"/>
        </w:rPr>
      </w:pPr>
      <w:r>
        <w:rPr>
          <w:rFonts w:eastAsia="Times New Roman" w:cs="Calibri"/>
          <w:b/>
          <w:bCs/>
          <w:caps/>
          <w:lang w:eastAsia="cs-CZ"/>
        </w:rPr>
        <w:t xml:space="preserve">ZAHÁJENÍ SPOLUPRÁCE A JEJÍ PRŮBĚH </w:t>
      </w:r>
    </w:p>
    <w:p>
      <w:pPr>
        <w:pStyle w:val="Normal"/>
        <w:autoSpaceDE w:val="false"/>
        <w:ind w:left="360" w:hanging="0"/>
        <w:jc w:val="both"/>
        <w:rPr>
          <w:rFonts w:eastAsia="Times New Roman" w:cs="Calibri"/>
          <w:b/>
          <w:b/>
          <w:bCs/>
          <w:caps/>
          <w:lang w:eastAsia="cs-CZ"/>
        </w:rPr>
      </w:pPr>
      <w:r>
        <w:rPr>
          <w:rFonts w:eastAsia="Times New Roman" w:cs="Calibri"/>
          <w:b/>
          <w:bCs/>
          <w:caps/>
          <w:lang w:eastAsia="cs-CZ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Calibri"/>
        </w:rPr>
        <w:t xml:space="preserve">Současně s potvrzením přijetí objednávky dodavatelem obdrží objednatel emailem prvý písemný dokument o postupu ohledně poskytování Služeb, podrobnější informace </w:t>
        <w:br/>
        <w:t>o Expertovi, který bude veškeré Služby zabezpečovat a fakturu na prvou platbu dle čl. 4.1. těchto obchodních podmínek.</w:t>
      </w:r>
    </w:p>
    <w:p>
      <w:pPr>
        <w:pStyle w:val="Normal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709" w:hanging="709"/>
        <w:jc w:val="both"/>
        <w:rPr>
          <w:rFonts w:cs="Calibri"/>
        </w:rPr>
      </w:pPr>
      <w:r>
        <w:rPr>
          <w:rFonts w:cs="Calibri"/>
        </w:rPr>
        <w:t>Služby budou zahájeny po připsání prvé platby na účet dodavatele ve smyslu čl. 4 těchto obchodních podmínek.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Calibri"/>
        </w:rPr>
        <w:t>Veškerou odbornou komunikaci týkající se předmětu Služeb vede objednatel přímo</w:t>
        <w:br/>
        <w:t>s Expertem. Služby budou poskytovány zejména cestou emailové korespondence, případně telefonickou komunikací.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709" w:hanging="709"/>
        <w:jc w:val="both"/>
        <w:rPr>
          <w:rFonts w:eastAsia="Times New Roman" w:cs="Calibri"/>
          <w:b/>
          <w:b/>
          <w:bCs/>
          <w:caps/>
          <w:lang w:eastAsia="cs-CZ"/>
        </w:rPr>
      </w:pPr>
      <w:r>
        <w:rPr>
          <w:rFonts w:cs="Calibri"/>
        </w:rPr>
        <w:t>Expert přebírá záruky za správnost všech písemně předávaných a zpracovaných dokumentů.</w:t>
      </w:r>
    </w:p>
    <w:p>
      <w:pPr>
        <w:pStyle w:val="Normal"/>
        <w:autoSpaceDE w:val="false"/>
        <w:ind w:left="360" w:hanging="0"/>
        <w:jc w:val="both"/>
        <w:rPr>
          <w:rFonts w:eastAsia="Times New Roman" w:cs="Calibri"/>
          <w:b/>
          <w:b/>
          <w:bCs/>
          <w:caps/>
          <w:lang w:eastAsia="cs-CZ"/>
        </w:rPr>
      </w:pPr>
      <w:r>
        <w:rPr>
          <w:rFonts w:eastAsia="Times New Roman" w:cs="Calibri"/>
          <w:b/>
          <w:bCs/>
          <w:caps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aps/>
          <w:lang w:eastAsia="cs-CZ"/>
        </w:rPr>
      </w:pPr>
      <w:r>
        <w:rPr>
          <w:rFonts w:cs="Calibri"/>
          <w:b/>
          <w:caps/>
        </w:rPr>
        <w:t>Odměna za poskytované služby (</w:t>
      </w:r>
      <w:r>
        <w:rPr>
          <w:rFonts w:eastAsia="Times New Roman" w:cs="Calibri"/>
          <w:b/>
          <w:bCs/>
          <w:lang w:eastAsia="cs-CZ"/>
        </w:rPr>
        <w:t>VČETNĚ NÁKLADŮ)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  <w:caps/>
          <w:lang w:eastAsia="cs-CZ"/>
        </w:rPr>
      </w:pPr>
      <w:r>
        <w:rPr>
          <w:rFonts w:eastAsia="Times New Roman" w:cs="Calibri"/>
          <w:b/>
          <w:bCs/>
          <w:caps/>
          <w:lang w:eastAsia="cs-CZ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Calibri"/>
        </w:rPr>
        <w:t>Splatnost odměny ve výši 12 000,- Kč + DPH za službu „M</w:t>
      </w:r>
      <w:r>
        <w:rPr>
          <w:rStyle w:val="Platne1"/>
          <w:rFonts w:cs="Calibri"/>
          <w:i/>
        </w:rPr>
        <w:t>etodická pomoc s vedením veřejné soutěže</w:t>
      </w:r>
      <w:r>
        <w:rPr>
          <w:rFonts w:cs="Calibri"/>
        </w:rPr>
        <w:t>„ je mezi dodavatelem a objednatelem dohodnuta takto:</w:t>
      </w:r>
    </w:p>
    <w:p>
      <w:pPr>
        <w:pStyle w:val="Normal"/>
        <w:autoSpaceDE w:val="false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vá platba ve výši 3 000,- Kč + DPH je splatná do 14 dní po potvrzení objednávky dodavatelem</w:t>
      </w:r>
    </w:p>
    <w:p>
      <w:pPr>
        <w:pStyle w:val="Normal"/>
        <w:ind w:left="143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cs="Calibri"/>
        </w:rPr>
        <w:t>druhá platba ve výši 9 000,- Kč + DPH do 15 dnů od dne zahájení zadávacího řízení. Nebude-li zahájeno zadávací řízení, nastává splatnost druhé platby do 60 dnů ode dne předání dokumentu ze strany Experta s názvem: „</w:t>
      </w:r>
      <w:r>
        <w:rPr>
          <w:rFonts w:cs="Calibri"/>
          <w:i/>
        </w:rPr>
        <w:t>Harmonogram kroků zadávacího řízení s přesným popisem činnosti pro příslušnou fázi zadávacího procesu a definování případných kritických bodů, včetně navržení postupu k jejich odstranění</w:t>
      </w:r>
      <w:r>
        <w:rPr>
          <w:rFonts w:cs="Calibri"/>
        </w:rPr>
        <w:t>“.</w:t>
        <w:br/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cs="Calibri"/>
        </w:rPr>
        <w:t xml:space="preserve">V případě, že objednatel po potvrzení objednávky a úhradě prvé platby dle bodu 4.1.1. se za jakéhokoli důvodu rozhodne s dodavatelem dále nespolupracovat, smluvní vztah s dodavatelem zaniká a dodavatel si ponechá částku prvé platby coby náklady spojené s využitím služby experta. V případě, že bude dodavatelem či Expertem již na základě objednatelem potvrzené objednávky pro dodavatele poskytnuta činnost, má dodavatel právo na její úhradu.    </w:t>
      </w:r>
    </w:p>
    <w:p>
      <w:pPr>
        <w:pStyle w:val="Odstavecseseznamem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709" w:hanging="709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Odměna za službu </w:t>
      </w:r>
      <w:r>
        <w:rPr>
          <w:rFonts w:cs="Calibri"/>
        </w:rPr>
        <w:t>„</w:t>
      </w:r>
      <w:r>
        <w:rPr>
          <w:rFonts w:cs="Calibri"/>
          <w:i/>
        </w:rPr>
        <w:t xml:space="preserve">Další </w:t>
      </w:r>
      <w:r>
        <w:rPr>
          <w:rFonts w:cs="Calibri"/>
        </w:rPr>
        <w:t>k</w:t>
      </w:r>
      <w:r>
        <w:rPr>
          <w:rStyle w:val="Platne1"/>
          <w:rFonts w:cs="Calibri"/>
          <w:i/>
        </w:rPr>
        <w:t>onzultační činnost k metodické pomoci</w:t>
      </w:r>
      <w:r>
        <w:rPr>
          <w:rFonts w:cs="Calibri"/>
        </w:rPr>
        <w:t xml:space="preserve">“ bude Objednateli fakturována přímo Expertem, a bude splatná vždy do 14 dnů po vystavení faktury Expertem. </w:t>
      </w:r>
    </w:p>
    <w:p>
      <w:pPr>
        <w:pStyle w:val="Odstavecseseznamem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709" w:hanging="709"/>
        <w:jc w:val="both"/>
        <w:rPr>
          <w:rFonts w:eastAsia="Times New Roman" w:cs="Calibri"/>
          <w:bCs/>
          <w:lang w:eastAsia="cs-CZ"/>
        </w:rPr>
      </w:pPr>
      <w:r>
        <w:rPr>
          <w:rFonts w:cs="Calibri"/>
        </w:rPr>
        <w:t>Jiné účelné a s prováděním Služeb přímo související výdaje, jež by vznikly v průběhu plnění Služeb v podobě kupř. nákladů na cestu mimo hl.m. Prahy (dále také jen jako „Výdaje“), jsou fakturovány zvlášť, a to nad rámec navrženého honoráře. Výdaje jsou splatné vždy do 14 dnů po vystavení faktury Expertem.</w:t>
      </w:r>
    </w:p>
    <w:p>
      <w:pPr>
        <w:pStyle w:val="Odstavecseseznamem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 w:cs="Calibri"/>
          <w:b/>
          <w:b/>
          <w:caps/>
          <w:lang w:eastAsia="cs-CZ"/>
        </w:rPr>
      </w:pPr>
      <w:r>
        <w:rPr>
          <w:rFonts w:eastAsia="Times New Roman" w:cs="Calibri"/>
          <w:b/>
          <w:caps/>
          <w:lang w:eastAsia="cs-CZ"/>
        </w:rPr>
        <w:t>Odpovědnost za škodu</w:t>
      </w:r>
    </w:p>
    <w:p>
      <w:pPr>
        <w:pStyle w:val="Normal"/>
        <w:autoSpaceDE w:val="false"/>
        <w:ind w:left="360" w:hanging="0"/>
        <w:jc w:val="both"/>
        <w:rPr>
          <w:rFonts w:eastAsia="Times New Roman" w:cs="Calibri"/>
          <w:b/>
          <w:b/>
          <w:caps/>
          <w:lang w:eastAsia="cs-CZ"/>
        </w:rPr>
      </w:pPr>
      <w:r>
        <w:rPr>
          <w:rFonts w:eastAsia="Times New Roman" w:cs="Calibri"/>
          <w:b/>
          <w:caps/>
          <w:lang w:eastAsia="cs-CZ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Calibri"/>
          <w:lang w:eastAsia="cs-CZ"/>
        </w:rPr>
        <w:t xml:space="preserve">Za správnost všech podkladů a informací předložených dodavateli, resp. Expertovi nebytných pro řádné plnění Služeb odpovídá objednatel. Dodavatel neodpovídá za škody vzniklé </w:t>
        <w:br/>
        <w:t xml:space="preserve">v důsledku porušení povinností objednatele, zejména nepředáním potřebných podkladů či předáním podkladů a informací nesprávných, neúplných či nepravdivých. Dodavatel rovněž nezkoumá věcnou a faktickou správnost a funkčnost ohledně specifikace předmětu veřejné zakázky předložené a vymezené objednatelem. Dodavatel neodpovídá za obchodní či jiná hospodářská rizika vyplývající z podnikání nebo jiné činnosti objednatele, jehož důsledky se projeví v souvislosti s poskytováním právních služeb. Potvrzením objednávky a odsouhlasením těchto obchodních podmínek se dodavatel a objednatel současně ve smyslu </w:t>
        <w:br/>
        <w:t xml:space="preserve">§ 386 z.č. 513/1991 Sb. obchodního zákoníku dohodli na tom, že se vzdávají práva na náhradu škody v souvislosti s porušením povinností dle potvrzené objednávky či povinností dle těchto obchodních podmínek. </w:t>
      </w:r>
    </w:p>
    <w:p>
      <w:pPr>
        <w:pStyle w:val="Normal"/>
        <w:autoSpaceDE w:val="false"/>
        <w:ind w:left="709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  <w:caps/>
          <w:lang w:eastAsia="cs-CZ"/>
        </w:rPr>
      </w:pPr>
      <w:r>
        <w:rPr>
          <w:rFonts w:eastAsia="Calibri" w:cs="Calibri"/>
          <w:b/>
          <w:caps/>
          <w:lang w:eastAsia="cs-CZ"/>
        </w:rPr>
        <w:t xml:space="preserve"> </w:t>
      </w:r>
      <w:r>
        <w:rPr>
          <w:rFonts w:eastAsia="Times New Roman" w:cs="Calibri"/>
          <w:b/>
          <w:caps/>
          <w:lang w:eastAsia="cs-CZ"/>
        </w:rPr>
        <w:t>Ochrana soukromí</w:t>
      </w:r>
    </w:p>
    <w:p>
      <w:pPr>
        <w:pStyle w:val="Normal"/>
        <w:autoSpaceDE w:val="false"/>
        <w:ind w:left="360" w:hanging="0"/>
        <w:jc w:val="both"/>
        <w:rPr>
          <w:rFonts w:eastAsia="Times New Roman" w:cs="Calibri"/>
          <w:b/>
          <w:b/>
          <w:caps/>
          <w:lang w:eastAsia="cs-CZ"/>
        </w:rPr>
      </w:pPr>
      <w:r>
        <w:rPr>
          <w:rFonts w:eastAsia="Times New Roman" w:cs="Calibri"/>
          <w:b/>
          <w:caps/>
          <w:lang w:eastAsia="cs-CZ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709" w:hanging="709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lang w:eastAsia="cs-CZ"/>
        </w:rPr>
        <w:t>Objednatel tímto dává souhlas objednateli se zpracováním svých osobních údajů v souladu se zákonem č. 101/2000 Sb., o ochraně osobních. Objednatel tímto dává souhlas s tím, aby dodavatel poskytl tyto osobní údaje Expertovi v takovém rozsahu</w:t>
      </w:r>
      <w:r>
        <w:rPr>
          <w:rFonts w:cs="Calibri"/>
        </w:rPr>
        <w:t xml:space="preserve">, který bude nezbytný pro účely plnění a vyřizování objednávky.  </w:t>
      </w:r>
    </w:p>
    <w:p>
      <w:pPr>
        <w:pStyle w:val="Odstavecseseznamem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Calibri" w:cs="Calibri"/>
          <w:b/>
          <w:bCs/>
          <w:lang w:eastAsia="cs-CZ"/>
        </w:rPr>
        <w:t xml:space="preserve"> </w:t>
      </w:r>
      <w:r>
        <w:rPr>
          <w:rFonts w:eastAsia="Times New Roman" w:cs="Calibri"/>
          <w:b/>
          <w:bCs/>
          <w:lang w:eastAsia="cs-CZ"/>
        </w:rPr>
        <w:t xml:space="preserve">UKONČENÍ SMLOUVY </w:t>
      </w:r>
    </w:p>
    <w:p>
      <w:pPr>
        <w:pStyle w:val="Normal"/>
        <w:autoSpaceDE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709" w:hanging="709"/>
        <w:jc w:val="both"/>
        <w:rPr>
          <w:rFonts w:eastAsia="Times New Roman" w:cs="Calibri"/>
          <w:lang w:eastAsia="cs-CZ"/>
        </w:rPr>
      </w:pPr>
      <w:r>
        <w:rPr>
          <w:rFonts w:cs="Calibri"/>
        </w:rPr>
        <w:t>Dodavatel může odstoupit od uzavřené objednávky na Služby, pokud dojde k narušení důvěry mezi ním a objednatelem, neposkytuje-li objednatel potřebnou součinnost nebo je-li objednatel v prodlení s plněním svých peněžitých závazků vůči dodavateli.</w:t>
      </w:r>
    </w:p>
    <w:p>
      <w:pPr>
        <w:pStyle w:val="Normal"/>
        <w:autoSpaceDE w:val="false"/>
        <w:ind w:left="709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ZÁVĚREČNÉ USTANOVENÍ 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709" w:hanging="709"/>
        <w:jc w:val="both"/>
        <w:rPr>
          <w:rFonts w:cs="Calibri"/>
        </w:rPr>
      </w:pPr>
      <w:r>
        <w:rPr>
          <w:rFonts w:cs="Calibri"/>
        </w:rPr>
        <w:t>V případě, že některé ustanovení těchto všeobecných obchodních podmínek se stane neplatným, neúčinným nebo neproveditelným, nebude tímto v ostatním dotčena platnost, účinnost a proveditelnost těchto všeobecných obchodních podmínek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709" w:hanging="709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cs="Calibri"/>
        </w:rPr>
        <w:t xml:space="preserve">Objednatel svým podpisem objednávky a těchto všeobecných podmínek stvrzuje, že </w:t>
        <w:br/>
        <w:t>s všeobecnými obchodními podmínkami souhlasí, že jsou jasné, srozumitelné, určité a že je bez výhrad akceptuje.</w:t>
      </w:r>
    </w:p>
    <w:p>
      <w:pPr>
        <w:pStyle w:val="Normal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>
        <w:color w:val="A6A6A6"/>
        <w:sz w:val="20"/>
        <w:szCs w:val="20"/>
      </w:rPr>
      <w:t xml:space="preserve">DIREKTA GROUP s.r.o., </w:t>
    </w:r>
    <w:r>
      <w:rPr>
        <w:rFonts w:cs="Calibri"/>
        <w:color w:val="A6A6A6"/>
        <w:sz w:val="20"/>
        <w:szCs w:val="20"/>
      </w:rPr>
      <w:t>Zenklova 37, 180 00, Praha 8, IČ: 256 85 295, Tel: 284 007 811, vr@direkta.cz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74210</wp:posOffset>
          </wp:positionH>
          <wp:positionV relativeFrom="paragraph">
            <wp:posOffset>-199390</wp:posOffset>
          </wp:positionV>
          <wp:extent cx="1533525" cy="64008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574165" cy="44704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ascii="Helvetica" w:hAnsi="Helvetica" w:cs="Times New Roman"/>
      <w:color w:val="000000"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Helvetica" w:hAnsi="Helvetica" w:cs="Helvetica"/>
      <w:color w:val="000000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31:00Z</dcterms:created>
  <dc:creator>Ondřej Polák</dc:creator>
  <dc:description/>
  <cp:keywords/>
  <dc:language>en-US</dc:language>
  <cp:lastModifiedBy>Ondřej Polák</cp:lastModifiedBy>
  <cp:lastPrinted>2012-05-16T12:42:00Z</cp:lastPrinted>
  <dcterms:modified xsi:type="dcterms:W3CDTF">2012-05-17T13:22:00Z</dcterms:modified>
  <cp:revision>5</cp:revision>
  <dc:subject/>
  <dc:title>OBJEDNÁVKOVÝ FORMULÁŘ PRO POSKYTOVÁNÍ PRÁVNÍCH SLUŽEB V OBLASTI PRÁVA VEŘEJNÝCH ZAKÁZEK</dc:title>
</cp:coreProperties>
</file>